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ålark til juletentamen i matematikk  20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B: </w:t>
      </w:r>
      <w:r>
        <w:rPr>
          <w:sz w:val="28"/>
          <w:szCs w:val="28"/>
        </w:rPr>
        <w:t>I tillegg til det me har vore igjennom i haust, kan du få oppg. med tema og problemstillingar du skal kunne i 9. klasse uavhengig av om det har vore tema så langt i år. Alt dette kjem ikkje med på målarke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unna forklare, gi kjenneteikn, teikne og setje namn på  overflate, trekantar, kvadrat, rektangel, parallellogram, rombar, trapes, sirkel, sirkelsektor,  firkanta prisme, trekanta prisme, tre- og firkanta pyramide, sylinder og kjegl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jenna til skilje mellom dei to hovudtypane av romfigura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kna ut overflata av terning, tre- og firkanta prisme, sylinder, tre – og  firkanta pyramide og kjegl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unna forklara kva ein geometrisk stad er, kjenna dei 4  geometriske stade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Definera og konstruera  sirkel, midtnormal, parallell og halveringslinj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unna konstruera trekantar og firkantar og laga hjelpefigur og skriva forklaring til ein konstruksjo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unna forklara Pytagoras si  setning  med ord og nytte deg av denne til å rekna ut hypotenusen eller katet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Vita samanhengen og kunne gjera om alle arealeininga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Tal og målin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ita kva potens, grunntal og eksponent 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kna ut verdien til ein poten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ltiplisera og dividera potensa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ita kva standardform 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ita kva eksponentiell form er og kunne bruke excel til potensreknin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riva tal som tiarpotens t.d. 10 00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riva tal på standardform t.d. 25 0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Multiplisera og dividera to tal på  standardform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unna subtrahera , addera, multiplisera og dividera  med negative tal. Hugs å utføra rekneoperasjonane i rett rekkefølgje (trekk først saman parentesane og evn. divisjonar og multiplikasjonar før endeleg summering.)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kna ut volumet av terning, prisme, sylinder, kjegle og pyramid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ite samanhengen og kunne gjera om lengdeeiningar, arealeiningar og  volumeininga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ite samanhengen mellom kubikksystemet og litersystemet og kunne gjera om frå det eine systemet til det andre (1l = 1 d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)    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ØR VERA KJEND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kning med dei fire rekneartane utan kalkulator, både heile tal og desimalta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Brøk</w:t>
      </w:r>
    </w:p>
    <w:p>
      <w:pPr>
        <w:pStyle w:val="Listeavsnitt"/>
        <w:numPr>
          <w:ilvl w:val="0"/>
          <w:numId w:val="1"/>
        </w:numPr>
        <w:rPr/>
      </w:pPr>
      <w:r>
        <w:rPr/>
        <w:t>Kjenne desse omgrepa: Brøk, brøkstrek, teljar, nemnar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Kunne peika på situasjonar me brukar brøk i dagleglivet </w:t>
      </w:r>
    </w:p>
    <w:p>
      <w:pPr>
        <w:pStyle w:val="Listeavsnitt"/>
        <w:numPr>
          <w:ilvl w:val="0"/>
          <w:numId w:val="1"/>
        </w:numPr>
        <w:rPr/>
      </w:pPr>
      <w:r>
        <w:rPr/>
        <w:t>Kunne forklara kva ekte og uekte brøk er og kva som meinast med blanda tal</w:t>
      </w:r>
    </w:p>
    <w:p>
      <w:pPr>
        <w:pStyle w:val="Listeavsnitt"/>
        <w:numPr>
          <w:ilvl w:val="0"/>
          <w:numId w:val="1"/>
        </w:numPr>
        <w:rPr/>
      </w:pPr>
      <w:r>
        <w:rPr/>
        <w:t>Kunne subtrahere og addere brøk med felles nemnar og med ulik nemnar (inneber at du må kunne finna fellesnemnar)</w:t>
      </w:r>
    </w:p>
    <w:p>
      <w:pPr>
        <w:pStyle w:val="Listeavsnitt"/>
        <w:numPr>
          <w:ilvl w:val="0"/>
          <w:numId w:val="1"/>
        </w:numPr>
        <w:rPr/>
      </w:pPr>
      <w:r>
        <w:rPr/>
        <w:t>Kunne multiplisera og dividera brøk med heilt tal og brøk med brøk.</w:t>
      </w:r>
    </w:p>
    <w:p>
      <w:pPr>
        <w:pStyle w:val="Listeavsnit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Prosent </w:t>
      </w:r>
    </w:p>
    <w:p>
      <w:pPr>
        <w:pStyle w:val="Listeavsnitt"/>
        <w:numPr>
          <w:ilvl w:val="0"/>
          <w:numId w:val="4"/>
        </w:numPr>
        <w:rPr>
          <w:lang w:val="nb-NO"/>
        </w:rPr>
      </w:pPr>
      <w:r>
        <w:rPr/>
        <w:t>Samanhengen</w:t>
      </w:r>
      <w:r>
        <w:rPr>
          <w:lang w:val="nb-NO"/>
        </w:rPr>
        <w:t xml:space="preserve"> </w:t>
      </w:r>
      <w:r>
        <w:rPr/>
        <w:t>mellom prosent, desimaltal og brøk</w:t>
      </w:r>
    </w:p>
    <w:p>
      <w:pPr>
        <w:pStyle w:val="Listeavsnitt"/>
        <w:numPr>
          <w:ilvl w:val="0"/>
          <w:numId w:val="4"/>
        </w:numPr>
        <w:rPr/>
      </w:pPr>
      <w:r>
        <w:rPr/>
        <w:t>Finna prosenten, delen og heile talet alt etter kva som er ukj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ørebuing til tentamen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en beste måten å øva på er å rekna. Dei færraste av oss blir gode av berre å lesa matematikk. Gjer du det, trur eg lett du lurer deg sjølv. Det er sjølvsagt lurt  å bla seg igjennom  kap. me har hatt,  men er det plassar du stussar og er usikker, bør du rekna eit par oppg. </w:t>
      </w:r>
    </w:p>
    <w:p>
      <w:pPr>
        <w:pStyle w:val="Normal"/>
        <w:spacing w:before="0" w:after="0"/>
        <w:rPr/>
      </w:pPr>
      <w:r>
        <w:rPr/>
        <w:t>Du kan  repetera og rekna ved å bruk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irkel 9A og oppgåvebo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lokus123.no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kna på tentamenssettet du har fått utlever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eometriprøven frå tidlegare i hau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m du har lyst på eit tentamenssett til, må du berre seia i frå. </w:t>
      </w:r>
    </w:p>
    <w:p>
      <w:pPr>
        <w:pStyle w:val="Normal"/>
        <w:spacing w:before="0" w:after="0"/>
        <w:rPr/>
      </w:pPr>
      <w:r>
        <w:rPr/>
        <w:t>Lykke til i førebuingsarbeid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us123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38C2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57:00Z</dcterms:created>
  <dc:creator>Bruker</dc:creator>
  <dc:description/>
  <cp:keywords/>
  <dc:language>en-US</dc:language>
  <cp:lastModifiedBy>Ingrid Nafstad Lyftingsmo</cp:lastModifiedBy>
  <cp:lastPrinted>2011-05-31T10:38:00Z</cp:lastPrinted>
  <dcterms:modified xsi:type="dcterms:W3CDTF">2017-01-03T21:58:00Z</dcterms:modified>
  <cp:revision>3</cp:revision>
  <dc:subject/>
  <dc:title/>
</cp:coreProperties>
</file>